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8628813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Stages de tennis enfants de Pâ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Stages de tennis enfants de Pâ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maine 1</w:t>
      </w:r>
      <w:r>
        <w:rPr>
          <w:b/>
          <w:sz w:val="36"/>
        </w:rPr>
        <w:t> : du lundi 16 au vendredi 20 avril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maine 2</w:t>
      </w:r>
      <w:r>
        <w:rPr>
          <w:b/>
          <w:sz w:val="36"/>
        </w:rPr>
        <w:t> : du lundi 23 au vendredi 27 avril 2012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140970</wp:posOffset>
                </wp:positionV>
                <wp:extent cx="459168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rogression (1h30 /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7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erformance (3h /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ix du stage : 1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11.1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rogression (1h30 /jo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7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erformance (3h /jou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ix du stage : 1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46pt" filled="f" o:ole="">
            <v:imagedata r:id="rId5" o:title=""/>
          </v:shape>
          <o:OLEObject Type="Embed" ProgID="" ShapeID="ole_rId4" DrawAspect="Content" ObjectID="_1703372634" r:id="rId4"/>
        </w:objec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e limite d’inscription : le mercredi  11 avril 2012. Coupon d’inscription à déposer ou à envoyer au  local du club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166370</wp:posOffset>
                </wp:positionV>
                <wp:extent cx="12807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3.1pt" to="508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340</wp:posOffset>
                </wp:positionH>
                <wp:positionV relativeFrom="paragraph">
                  <wp:posOffset>34290</wp:posOffset>
                </wp:positionV>
                <wp:extent cx="15240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.7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cher la semaine choisie       Semaine 1 :</w:t>
      </w:r>
    </w:p>
    <w:p>
      <w:pPr>
        <w:pStyle w:val="Normal"/>
        <w:ind w:left="2124" w:firstLine="708"/>
        <w:rPr>
          <w:rFonts w:ascii="Book Antiqua" w:hAnsi="Book Antiqua" w:cs="Book Antiqu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87630</wp:posOffset>
                </wp:positionV>
                <wp:extent cx="1524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6.9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Semaine 2 :</w:t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34290</wp:posOffset>
                </wp:positionV>
                <wp:extent cx="15240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.7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cher la formule choisie        Stage progression :</w:t>
      </w:r>
    </w:p>
    <w:p>
      <w:pPr>
        <w:pStyle w:val="Normal"/>
        <w:ind w:left="2124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87630</wp:posOffset>
                </wp:positionV>
                <wp:extent cx="15240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6.9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Stage performance 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971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Boutantin</dc:creator>
  <dc:description/>
  <cp:keywords/>
  <dc:language>en-US</dc:language>
  <cp:lastModifiedBy>afabian</cp:lastModifiedBy>
  <cp:lastPrinted>2007-12-03T17:05:00Z</cp:lastPrinted>
  <dcterms:modified xsi:type="dcterms:W3CDTF">2012-03-23T10:53:00Z</dcterms:modified>
  <cp:revision>2</cp:revision>
  <dc:subject/>
  <dc:title> </dc:title>
</cp:coreProperties>
</file>